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讲座提纲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一、面试着装礼仪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二、职场“仪表”礼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为成功人士设计形象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一印象及服饰的重要性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职业人士形象四原则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职业人士着装六不准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职业形象的细节体现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女士的职业形象要求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男士的职业形象要求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三、职场“行为举止”礼仪</w:t>
      </w:r>
      <w:r>
        <w:rPr>
          <w:rFonts w:cs="Calibri;Century Gothic" w:eastAsia="Calibri;Century Gothic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体态——无声的语言（标准站、坐、行、蹲等基本体态）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标准姿势、表情、手势语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身体的姿势语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四、职场“电话”礼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把你的声音传向世界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职场电话礼仪的重要性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影响通话质量的因素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接听电话的礼仪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挂断电话的礼仪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移动电话礼仪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五、职场“交往”礼仪</w:t>
      </w:r>
      <w:r>
        <w:rPr>
          <w:rFonts w:cs="Calibri;Century Gothic"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成功者从这里走出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介绍礼仪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握手礼仪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交换名片礼仪</w:t>
      </w:r>
    </w:p>
    <w:p>
      <w:pPr>
        <w:pStyle w:val="Normal"/>
        <w:spacing w:lineRule="auto" w:line="360"/>
        <w:jc w:val="left"/>
        <w:rPr/>
      </w:pPr>
      <w:r>
        <w:rPr>
          <w:rFonts w:eastAsia="Calibri;Century Gothic"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职场中不能出现的称呼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8:00Z</dcterms:created>
  <dc:creator>*</dc:creator>
  <dc:description/>
  <cp:keywords/>
  <dc:language>en-US</dc:language>
  <cp:lastModifiedBy>999宝藏网</cp:lastModifiedBy>
  <cp:lastPrinted>2009-03-24T10:23:00Z</cp:lastPrinted>
  <dcterms:modified xsi:type="dcterms:W3CDTF">2009-03-27T01:59:00Z</dcterms:modified>
  <cp:revision>3</cp:revision>
  <dc:subject/>
  <dc:title>关于举办报喜鸟集团全国高校专业礼仪培训讲座的通知</dc:title>
</cp:coreProperties>
</file>