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参加会议人员名单</w:t>
      </w:r>
    </w:p>
    <w:tbl>
      <w:tblPr>
        <w:tblW w:w="4350" w:type="pct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3"/>
        <w:gridCol w:w="1905"/>
        <w:gridCol w:w="678"/>
        <w:gridCol w:w="1842"/>
        <w:gridCol w:w="1847"/>
      </w:tblGrid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档案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档案员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校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忠哲 程  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览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军宝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爱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一党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阿兰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  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二党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会玲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战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捍卫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监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永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教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 微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论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指导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早园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 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际合作与交流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洋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兴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俊香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君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晓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洁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平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经营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汉玲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桂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资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玉冰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  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管理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玉琴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  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晓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慧珍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玉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玲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友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粉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财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雯蔚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教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  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晓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3:00Z</dcterms:created>
  <dc:creator>a</dc:creator>
  <dc:description/>
  <cp:keywords/>
  <dc:language>en-US</dc:language>
  <cp:lastModifiedBy>a</cp:lastModifiedBy>
  <dcterms:modified xsi:type="dcterms:W3CDTF">2009-03-16T03:03:00Z</dcterms:modified>
  <cp:revision>2</cp:revision>
  <dc:subject/>
  <dc:title>附件：</dc:title>
</cp:coreProperties>
</file>