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二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08-200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年第二学期《现代分析仪器应用技术》系列课程进程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94"/>
        <w:gridCol w:w="3469"/>
        <w:gridCol w:w="2520"/>
      </w:tblGrid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课地点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相色谱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相色谱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楼北段二层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相色谱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相色谱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楼北段二层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紫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见分光光度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楼北段二层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氨基酸分析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楼北段二层</w:t>
            </w:r>
          </w:p>
        </w:tc>
      </w:tr>
      <w:tr>
        <w:trPr>
          <w:trHeight w:val="1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相色谱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相色谱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楼北段二层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相色谱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相色谱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楼北段二层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紫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见分光光度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楼北段二层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氨基酸分析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楼北段二层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子吸收分光光度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子吸收分光光度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楼北段二层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速离心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速离心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 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楼北段二层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定氮和纤维分析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楼北段二层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荧光分光光度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楼北段二层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子吸收分光光度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子吸收分光光度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楼北段二层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速离心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速离心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 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楼北段二层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定氮和纤维分析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楼北段二层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荧光分光光度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楼北段二层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几点说明：</w:t>
      </w:r>
    </w:p>
    <w:p>
      <w:pPr>
        <w:pStyle w:val="Normal"/>
        <w:widowControl/>
        <w:ind w:left="300" w:hanging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课程内容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《现代分析仪器应用技术》系列课程共安排上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种仪器的学习培训；其中①“液相色谱仪”、② “气相色谱仪”、③“原子吸收分光光度计”分别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时， ④“氨基酸分析仪”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学时，⑤“紫外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可见分光光度计”、⑥“荧光分光光度计”、⑦“自动定氮和纤维分析仪”分别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时；⑧“超高速离心机”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时。具体内容详见《现代分析仪器应用技术》课程教学大纲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习方式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习方式以实际操作仪器作为主，分小组学习，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为一组。</w:t>
      </w:r>
    </w:p>
    <w:p>
      <w:pPr>
        <w:pStyle w:val="Normal"/>
        <w:widowControl/>
        <w:ind w:left="300" w:hanging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课程考试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本课程考试以现场操作仪器、样品处理、实验数据的分析报告、现场问答等形式进行，学完每个仪器单独考试。考试成绩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以上（含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者为合格。</w:t>
      </w:r>
    </w:p>
    <w:p>
      <w:pPr>
        <w:pStyle w:val="Normal"/>
        <w:widowControl/>
        <w:ind w:left="200" w:hanging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合格证书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发给盖有“陕西省分析测试协会”钢印和“西北农林科技大学实验室管理处”印章的合格证书（证书注明所学仪器），凭培训合格证书使用相关仪器设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选修原则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科研中需要使用上述仪器设备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级博士研究生和硕博连读研究生为必选课。</w:t>
      </w:r>
    </w:p>
    <w:p>
      <w:pPr>
        <w:pStyle w:val="Normal"/>
        <w:ind w:left="300" w:hanging="3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.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编班说明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为一个班，每天每个项目可以完成一个班的培训。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周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周，每周安排两次，每个课程共编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班。如研究生计划选第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周周三的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超速离心机”课程，就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超速离心机”课程的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；如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周周四的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超速离心机”课程，就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超速离心机”课程的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具体可依据个人需要在规定时间内通过选课系统选课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49:00Z</dcterms:created>
  <dc:creator>lenovo-1</dc:creator>
  <dc:description/>
  <cp:keywords/>
  <dc:language>en-US</dc:language>
  <cp:lastModifiedBy>lenovo-1</cp:lastModifiedBy>
  <cp:lastPrinted>2009-03-12T15:14:00Z</cp:lastPrinted>
  <dcterms:modified xsi:type="dcterms:W3CDTF">2009-03-13T02:43:00Z</dcterms:modified>
  <cp:revision>81</cp:revision>
  <dc:subject/>
  <dc:title>课程和上课时间、地点安排</dc:title>
</cp:coreProperties>
</file>