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考试时间安排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6"/>
        <w:gridCol w:w="1676"/>
        <w:gridCol w:w="900"/>
        <w:gridCol w:w="850"/>
        <w:gridCol w:w="900"/>
        <w:gridCol w:w="900"/>
        <w:gridCol w:w="1130"/>
        <w:gridCol w:w="1130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定氮纤维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离心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气相色谱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液相色谱仪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原子吸收荧光仪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紫外荧光光度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春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修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修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丽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修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忠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成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修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春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忠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元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修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春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忠萍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忠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修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春梅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芬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春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长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向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瑞霞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瑞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芬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春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长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向红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向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瑞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芬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春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长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霞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向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瑞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芬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春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长珍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长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向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瑞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芬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春芹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春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长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向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瑞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芬侠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俊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荣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保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引刚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引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俊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荣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保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华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引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俊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荣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保卫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保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引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俊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荣华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荣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保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引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俊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芳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文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保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引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俊峰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凤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竹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凤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峰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凤秋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凤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凤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凤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丽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淑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绍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绍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珍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建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新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萍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绍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淑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建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新娟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新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亚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绍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建华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春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绍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淑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静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新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绍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淑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金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璟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果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博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金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华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金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将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金峰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金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洋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小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国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莉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文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芳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慧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莉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文芳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文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慧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旭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莉萍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莉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小丽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慧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旭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宏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莉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文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小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慧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慧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旭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莉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小丽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长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京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京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亚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丽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京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长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冬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亚梅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京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冬梅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亚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京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长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霞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亚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京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长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亚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红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茂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军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武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亚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红玲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泽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明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亚军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亚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兴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小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兆富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兆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兴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小妮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兆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兴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慧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远群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天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兆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慧芳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慧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泽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弋顺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远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昭雪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兴元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增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书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天山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弋顺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弋顺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梅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弋顺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娟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书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弋顺超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明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万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彩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国团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昭雪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增荣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小妮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增荣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明哲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雕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风霞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8:00Z</dcterms:created>
  <dc:creator>1</dc:creator>
  <dc:description/>
  <cp:keywords/>
  <dc:language>en-US</dc:language>
  <cp:lastModifiedBy>User</cp:lastModifiedBy>
  <cp:lastPrinted>2005-04-05T09:47:00Z</cp:lastPrinted>
  <dcterms:modified xsi:type="dcterms:W3CDTF">2009-03-06T02:47:00Z</dcterms:modified>
  <cp:revision>7</cp:revision>
  <dc:subject/>
  <dc:title>生命学院学生实践训练基地管理办法</dc:title>
</cp:coreProperties>
</file>