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项目类别及限项规定一览表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24"/>
        <w:gridCol w:w="4295"/>
      </w:tblGrid>
      <w:tr>
        <w:trPr>
          <w:trHeight w:val="60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类别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限项申请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限项规定说明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上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本类型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项目或重大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本类型合计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大研究计划项目（十一五期间启动的）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本类型限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大研究计划项目（十五期间启动的）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分别计入面上、重点限项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SAF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合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别计入面上项目和重点项目限项检索范围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年科学基金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本类型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，并计入面上项目限项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区科学基金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并计入面上项目限项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铁研究联合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别计入面上项目和重点项目限项检索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SFC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联合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本类型可主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或参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。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油化工联合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铁道联合基金资助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别计入面上项目和重点项目限项检索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航联合研究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别计入面上项目和重点项目限项检索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SFC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软亚洲研究院联合资助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别计入面上项目和重点项目限项检索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文联合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总数，本类型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区科学基金联合资助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面上项目限项检索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仪器专款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入重点项目限项检索范围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大国际合作项目与多年期国际合作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计入总数，但只能申请或承担一项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天元基金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学术期刊项目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科学人才培养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家杰出青年科学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外及港澳学者合作研究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研究群体科学基金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国家重点实验室专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国际合作交流项目           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46:00Z</dcterms:created>
  <dc:creator>微软用户</dc:creator>
  <dc:description/>
  <cp:keywords/>
  <dc:language>en-US</dc:language>
  <cp:lastModifiedBy>微软用户</cp:lastModifiedBy>
  <dcterms:modified xsi:type="dcterms:W3CDTF">2009-03-04T01:46:00Z</dcterms:modified>
  <cp:revision>2</cp:revision>
  <dc:subject/>
  <dc:title/>
</cp:coreProperties>
</file>