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8</w:t>
      </w:r>
      <w:r>
        <w:rPr/>
        <w:t>年学院（系）教学管理工作考核抽签表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4550"/>
        <w:gridCol w:w="2650"/>
      </w:tblGrid>
      <w:tr>
        <w:trPr>
          <w:trHeight w:val="73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2"/>
              </w:rPr>
              <w:t>抽签序号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2"/>
              </w:rPr>
              <w:t>学   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2"/>
              </w:rPr>
              <w:t>抽签人</w:t>
            </w:r>
          </w:p>
        </w:tc>
      </w:tr>
      <w:tr>
        <w:trPr>
          <w:trHeight w:val="73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葡萄酒学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植保学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动医学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文学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信息学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林学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管学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动科学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学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育部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命学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语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电学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农学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水建学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食品学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园艺学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环学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1:14:00Z</dcterms:created>
  <dc:creator>教务处</dc:creator>
  <dc:description/>
  <cp:keywords/>
  <dc:language>en-US</dc:language>
  <cp:lastModifiedBy>教务处</cp:lastModifiedBy>
  <cp:lastPrinted>2008-12-30T09:17:00Z</cp:lastPrinted>
  <dcterms:modified xsi:type="dcterms:W3CDTF">2008-12-30T02:42:00Z</dcterms:modified>
  <cp:revision>2</cp:revision>
  <dc:subject/>
  <dc:title>2008年学院（系）教学管理工作考核抽签表</dc:title>
</cp:coreProperties>
</file>