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</w:rPr>
        <w:t>:2008-2009</w:t>
      </w:r>
      <w:r>
        <w:rPr>
          <w:rFonts w:ascii="仿宋_GB2312;Arial Unicode MS" w:hAnsi="仿宋_GB2312;Arial Unicode MS" w:cs="宋体;SimSun" w:eastAsia="仿宋_GB2312;Arial Unicode MS"/>
          <w:sz w:val="32"/>
        </w:rPr>
        <w:t>学年第一学期研究生公共课程考试时间安排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6"/>
        <w:gridCol w:w="1516"/>
        <w:gridCol w:w="853"/>
        <w:gridCol w:w="2952"/>
        <w:gridCol w:w="1199"/>
      </w:tblGrid>
      <w:tr>
        <w:trPr>
          <w:trHeight w:val="608" w:hRule="atLeast"/>
        </w:trPr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时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9:00-11: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周二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科学社会主义理论与实践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封楼</w:t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5:00-17: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周二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生态学原理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晚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0-2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周二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细胞遗传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9:00-11: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周三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博士英语、俄语、日语、德语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封楼</w:t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5:00-17: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周三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生物信息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晚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0-2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周三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基因工程原理与技术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9:00-11: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周四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自然辩证法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封楼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5:00-17: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周四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高级生物化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封楼</w:t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晚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0-2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周四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现代生物技术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9:00-11: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周一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高级植物生理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5:00-17: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周一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细胞生物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晚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0-2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周一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场论与复变函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9:00-11: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周二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植物生理研究技术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5:00-17: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周二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硕士英语、法语、俄语、日语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封楼</w:t>
            </w:r>
          </w:p>
        </w:tc>
      </w:tr>
    </w:tbl>
    <w:p>
      <w:pPr>
        <w:pStyle w:val="Normal"/>
        <w:ind w:firstLine="3520"/>
        <w:jc w:val="left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华文隶书" w:hAnsi="华文隶书" w:eastAsia="华文隶书"/>
        <w:b/>
        <w:b/>
        <w:sz w:val="24"/>
        <w:u w:val="single"/>
      </w:rPr>
    </w:pPr>
    <w:r>
      <w:rPr>
        <w:rFonts w:eastAsia="华文隶书" w:ascii="华文隶书" w:hAnsi="华文隶书"/>
        <w:b/>
        <w:sz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firstLine="178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8:58:00Z</dcterms:created>
  <dc:creator>微软用户</dc:creator>
  <dc:description/>
  <dc:language>en-US</dc:language>
  <cp:lastModifiedBy>chw</cp:lastModifiedBy>
  <cp:lastPrinted>2008-12-24T16:15:00Z</cp:lastPrinted>
  <dcterms:modified xsi:type="dcterms:W3CDTF">2008-12-24T08:58:00Z</dcterms:modified>
  <cp:revision>2</cp:revision>
  <dc:subject/>
  <dc:title>2005年全国硕士研究生入学考试</dc:title>
</cp:coreProperties>
</file>