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万跃华教授简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跃华教授，浙江工业大学图书馆信息咨询部主任，有着多年从事科研和教学的经验，对于信息资源在科研中开发与利用有着深入的研究，积累了丰富的申请国家基金、教育部博士点基金以及撰写、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的经验。出版图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部，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篇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T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篇，承担与参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国家基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浙江省基金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 浙江省社科规划，现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homson Reuter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顾问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lsevier Scopu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甄选委员。同时还担任国内外多种刊物的审稿人。曾被中国科技大学、华中科技大学、中国农业大学、中南大学、湖南大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所高校邀请做论文投稿与课题申请报告。同时还担任国内外多种刊物的审稿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1:00Z</dcterms:created>
  <dc:creator>a</dc:creator>
  <dc:description/>
  <cp:keywords/>
  <dc:language>en-US</dc:language>
  <cp:lastModifiedBy>a</cp:lastModifiedBy>
  <dcterms:modified xsi:type="dcterms:W3CDTF">2008-11-24T09:31:00Z</dcterms:modified>
  <cp:revision>1</cp:revision>
  <dc:subject/>
  <dc:title>万跃华教授简介</dc:title>
</cp:coreProperties>
</file>