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72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研究生指导教师培训人员名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7"/>
        <w:gridCol w:w="3060"/>
        <w:gridCol w:w="1260"/>
        <w:gridCol w:w="1080"/>
        <w:gridCol w:w="1260"/>
      </w:tblGrid>
      <w:tr>
        <w:trPr>
          <w:trHeight w:val="624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科、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遴选时间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  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雷初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孙世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智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草业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秀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建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  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物遗传育种与繁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立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生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在照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生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童德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德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新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德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永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翊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兽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颜永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赵春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业机械化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宏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及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耀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产品加工及贮藏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远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木材科学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玉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技术经济与项目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卢新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村金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雷  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村经济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夏显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地资源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  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进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孟昭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书慧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学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杜振亭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  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樊金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野生动植物保护与利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新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森林保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杜纪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森林经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董娟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产化工加工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贺  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森林保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存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野生动植物保护与利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文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林植物与观赏园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忠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态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京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野生动植物保护与利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培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卓丽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树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启翔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宗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祖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屈永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景园林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新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银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奚亚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翎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广鑫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资源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学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玲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物遗传育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万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  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玉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葡萄与葡萄酒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葡萄酒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卜风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与农村社会发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尊让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中国化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龚月桦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惠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林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西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魏安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渭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用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慕自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  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  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小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郭晓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秦宝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  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石阶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朱蓓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水产品加工及贮藏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邻渭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杜双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粮食、油脂及植物蛋白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栾广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粮食、油脂及植物蛋白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梁  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粮食、油脂及植物蛋白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忠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产品加工及贮藏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亚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产品加工及贮藏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段旭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骆亚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建恩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水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援农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水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田兴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构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新燕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水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笑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水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宋岳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国语言学及应用语言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艾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国语言学及应用语言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志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国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学位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西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牛建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乔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赵政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会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  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满让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蔡宇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植物种质资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宏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施园艺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永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药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魏  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昆虫与害虫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  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昆虫与害虫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韩青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病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增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2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焦菊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明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和文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源环境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亚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营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谷 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植物营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学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晓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炳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源环境生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焦  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地资源与空间信息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照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韶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.07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国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  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纪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8.05</w:t>
            </w:r>
          </w:p>
        </w:tc>
      </w:tr>
    </w:tbl>
    <w:p>
      <w:pPr>
        <w:pStyle w:val="Normal"/>
        <w:widowControl/>
        <w:spacing w:lineRule="atLeast" w:line="600" w:before="280" w:after="28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8:00Z</dcterms:created>
  <dc:creator>微软用户</dc:creator>
  <dc:description/>
  <dc:language>en-US</dc:language>
  <cp:lastModifiedBy>chw</cp:lastModifiedBy>
  <cp:lastPrinted>2008-11-24T14:59:00Z</cp:lastPrinted>
  <dcterms:modified xsi:type="dcterms:W3CDTF">2008-11-24T07:28:00Z</dcterms:modified>
  <cp:revision>2</cp:revision>
  <dc:subject/>
  <dc:title>关于举行研究生指导教师培训会的通知</dc:title>
</cp:coreProperties>
</file>